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abela nr 1 do sprawozdania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udżetu gminy za  2013 rok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  2013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na 2013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 2013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5 0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65 08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 0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 0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 0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 0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 0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 0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50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482 9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paliw 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30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08 5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0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08 5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(zwrot podatku V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0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08 5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,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9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98 6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0 853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0 853,78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 6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8 108,4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583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 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  </w:t>
            </w:r>
            <w:r>
              <w:rPr/>
              <w:t>57 753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za scalenia w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76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 745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2 745,34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6 6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6 6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6 6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6 6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6 6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06 640,00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06 64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6 6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1 12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9 731,7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 89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 010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 89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 010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 89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 8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 (5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1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 494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 494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904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- wpływy z odszkodowań oc samochodów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0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 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830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000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dofinansowanie własnych zadań bieżących gmin (związków gmin), powiatów(związków powiatów), samorządów województw, pozyskane z innych źródeł(środki PZ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000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 000,00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88 62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1 312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315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315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296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od nieterminowych 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49 8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28 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049 8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28 7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11 459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3 7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 375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14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 0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5 004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7 083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8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607 0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91 809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07 06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91 859,8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0 5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4 444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2 82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7 11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768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7 40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8 289,2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4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5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6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 7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nia poda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36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 978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0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7 66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7 71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 485,6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 997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pobieranych przez jednostki samorządu terytorialnego na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87 003,51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2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003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902 702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003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902 702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995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86 45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24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046 75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46 7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146 35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146 3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146 35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146 3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146 35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146 3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subwencji ogólnej dla jednostek samorządu terytoria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 8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 8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 8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 8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zupełnienie dochodów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 8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 8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 577 76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577 7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577 7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577 7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577 7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577 7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2 7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2 78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2 7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2 78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2 7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2 78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51 229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4 537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 61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 61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 28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(odsetki od środków na rachunku bank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4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zadań bieżących gmin (związków ) gmin, powiatów (związków powiatów 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0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 29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 2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 29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 2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 29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 2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4 6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2 59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4 6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 </w:t>
            </w:r>
            <w:r>
              <w:rPr/>
              <w:t>232 594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opłata stała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1 732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(odsetki od środków na rachunku bank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8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 6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 2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57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4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(odsetki od środków na rachunku bank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36,5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3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3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418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418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4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(odsetki od środków na rachunku bank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arty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(odsetki od środków na rachunku bank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6 304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6 304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 w stołów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6 304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 071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2 284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 071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 07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by Wytrzeźw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413 2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357 869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 125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 125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usług – odpłatność za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 125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ieranie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 6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59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 6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59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ów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 6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593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218 80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81 324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18 80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181 324,05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– koszty upomn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17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 855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181 80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152 209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 039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92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 597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92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 597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89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610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 0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 987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0 94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3 334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0 94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3 334,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 02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23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9 91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 310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 8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 87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 8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 87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 87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5 870,3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9 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3 926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9 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3 926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(odsetki od środków na rachunku bankowy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1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 1 pkt 3 oraz ust 3 pkt 5 i 6 ustawy,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4 789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 1 pkt 3 oraz ust 3 pkt 5 i 6 ustawy,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724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 4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 271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0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7 915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0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7 915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odpłatność za usługi PKP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 306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 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1 181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8 3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8 1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8 3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8 1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 2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 1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9 3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9 0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9 3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9 038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9 3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9 0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 56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 2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 7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 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3 850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7 708,8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3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03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wpływy z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3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 850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 850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trzymane od pozostałych jednostek zaliczanych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 850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 850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opłat produk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819 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819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819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 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9 615 361,1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 544 022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8 257 870,27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 219 385,8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 357 490,88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324 636,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Urszula</dc:creator>
  <dc:description/>
  <cp:keywords/>
  <dc:language>en-US</dc:language>
  <cp:lastModifiedBy>uzytkownik</cp:lastModifiedBy>
  <cp:lastPrinted>2014-03-24T10:36:00Z</cp:lastPrinted>
  <dcterms:modified xsi:type="dcterms:W3CDTF">2014-03-24T09:37:00Z</dcterms:modified>
  <cp:revision>47</cp:revision>
  <dc:subject/>
  <dc:title>                                                                                          Zał nr 1 do informacji z wykonania</dc:title>
</cp:coreProperties>
</file>